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9 месяцев 2025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5 года Управление провело 2896 проверок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703, ИО-67, ТЦ-260, ИЯУ-336, РБ-1532. Из указанного количества проведено 2596 проверок и отдельных мероприятий по контролю в рамках постоянного надзора на объектах использования атомной энергии: АС-684, ТЦ-251, ИЯУ-320,                РБ-1341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и анализа документов  выявлено 189 правонарушений (по направлениям надзора): АС-10, ИО-7, ТЦ-23, ИЯУ-18, РБ-13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                             9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5 года составлено 74 протокола, наложено 64 административных наказаний, из них: 20 предупреждений и 44 административных штрафов (28 на должностные и 16 на юридические лица). Сумма наложенных штрафов составила 2 279 тыс. руб. Уплачено 1 151 тыс. руб. (в том числе с 50% скидкой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РБ – по надзору за радиационной безопасностью на радиационно опасных объекта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1:00Z</dcterms:created>
  <dc:creator>Жанна</dc:creator>
  <dc:description/>
  <dc:language>en-US</dc:language>
  <cp:lastModifiedBy>Куликова Елена  Михайловна</cp:lastModifiedBy>
  <cp:lastPrinted>2024-07-15T08:45:00Z</cp:lastPrinted>
  <dcterms:modified xsi:type="dcterms:W3CDTF">2025-10-10T09:11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