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равка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6 месяцев 2025 года</w:t>
      </w:r>
    </w:p>
    <w:p>
      <w:pPr>
        <w:pStyle w:val="Normal"/>
        <w:spacing w:lineRule="auto" w:line="276" w:before="0" w:after="24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состоянии надзорной деятельности Управления и обобщенный анализ выявленных нарушен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6 месяцев 2025 года Управление провело 1873 проверки (по направлениям надзора)</w:t>
      </w:r>
      <w:r>
        <w:rPr>
          <w:sz w:val="26"/>
          <w:szCs w:val="26"/>
          <w:vertAlign w:val="superscript"/>
        </w:rPr>
        <w:t xml:space="preserve"> 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: АС-459, ИО-43, ТЦ-184, ИЯУ-220, РБ-968. Из указанного количества проведено 1677 проверок и отдельных мероприятий по контролю в рамках постоянного надзора на объектах использования атомной энергии: АС-447, ТЦ-176, ИЯУ-210,                РБ-844.</w:t>
      </w:r>
    </w:p>
    <w:p>
      <w:pPr>
        <w:pStyle w:val="Normal"/>
        <w:spacing w:lineRule="auto" w:line="27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ок и анализа документов  выявлено 169 правонарушений (по направлениям надзора): АС-6, ИО-7, ТЦ-22, ИЯУ-14, РБ-12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нарушениями требований норм и правил в области использования атомной энергии (далее – ОИАЭ) за отчетный период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, связанные с организацией и проведением радиационно опасных работ, в том числе проведения производствен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я, связанные с контролем состояния оборудования при его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к подготовке и допуска персонала к проведению радиационно 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в организации работ с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законодательства, федеральных норм и правил, к содержанию и форме документов (инструкций, положений и т.п.), разработанных для ОИА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я в формировании культуры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Непосредственными и коренными причинами, приведшими к нарушениям обязательных требований в области использования атомной энергии и условий действия лицензий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шибки организации работ (низкое качество организации работ при эксплуатации ОИАЭ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совершенство системы обращения с документацией (некорректность разработанных процедур контроля, связанных с внесением соответствующих изменений в условия действия лицензии)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явленные нарушения носят организационный характер, не приводят к угрозе жизни персонала и населения и причинению вреда окружающей среде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всем выявленным нарушениям инспекторами Управления проводились разъяснения обязательных требований, выдавались предписания. При выявлении нарушений, которые могли повлиять на безопасность объектов использования атомной энергии, составлялись протоколы о привлечении к административной ответственности в соответствии с КоАП РФ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мках профилактических работ Управлением, в том числе, выдано                              7 предостережений о недопустимости нарушения обязательных требова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6 месяцев 2025 года составлено 60 протоколов, наложено 42 административных наказания, из них: 15 предупреждений и 27 административных штрафов (18 на должностные и 9 на юридические лица). Сумма наложенных штрафов составила 1 358 тыс. руб. Уплачено 852,5 тыс. руб. (в том числе с 50% скидкой)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В основном, по всем выявленным нарушениям, принятые меры можно оценить как достаточны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состояние безопасности на поднадзорных Управлению объектах удовлетворительное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РБ – по надзору за радиационной безопасностью на радиационно опасных объектах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20">
    <w:name w:val="îáðàòíûé àäðåñ"/>
    <w:basedOn w:val="Normal"/>
    <w:qFormat/>
    <w:pPr/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22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8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34:00Z</dcterms:created>
  <dc:creator>Жанна</dc:creator>
  <dc:description/>
  <dc:language>en-US</dc:language>
  <cp:lastModifiedBy>Куликова Елена  Михайловна</cp:lastModifiedBy>
  <cp:lastPrinted>2024-07-15T08:45:00Z</cp:lastPrinted>
  <dcterms:modified xsi:type="dcterms:W3CDTF">2025-07-14T09:34:00Z</dcterms:modified>
  <cp:revision>2</cp:revision>
  <dc:subject/>
  <dc:title>Пояснительная записка к сведениям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6 месяцев</dc:title>
</cp:coreProperties>
</file>