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 о регулирующей деятельности Волжского межрегионального территориального управления по надзору за ядерной и радиационной безопасностью Федеральной службы по экологическому, технологическому и атомному надзору за 3 месяца 2025 года</w:t>
      </w:r>
    </w:p>
    <w:p>
      <w:pPr>
        <w:pStyle w:val="Normal"/>
        <w:spacing w:lineRule="auto" w:line="276" w:before="0" w:after="240"/>
        <w:ind w:left="709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ведения о состоянии надзорной деятельности Управления и обобщенный анализ выявленных нарушений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четном периоде Волжское межрегиональное территориальное управление по надзору за ядерной и радиационной безопасностью Федеральной службы по экологическому, технологическому и атомному надзору (далее – Управление) продолжало работу по регулированию деятельности в области использования атомной энерг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3 месяца 2025 года Управление провело 751 проверку (по направлениям надзора)</w:t>
      </w:r>
      <w:r>
        <w:rPr>
          <w:sz w:val="26"/>
          <w:szCs w:val="26"/>
          <w:vertAlign w:val="superscript"/>
        </w:rPr>
        <w:t xml:space="preserve"> </w:t>
      </w:r>
      <w:r>
        <w:rPr>
          <w:rStyle w:val="FootnoteAnchor"/>
          <w:sz w:val="26"/>
          <w:szCs w:val="26"/>
          <w:vertAlign w:val="superscript"/>
        </w:rPr>
        <w:footnoteReference w:id="2"/>
      </w:r>
      <w:r>
        <w:rPr>
          <w:sz w:val="26"/>
          <w:szCs w:val="26"/>
        </w:rPr>
        <w:t>: АС-202, ИО-24, ТЦ-72, УКМ-20, УКВ-128, ИЯУ-61, РБ-279. Из указанного количества проведено 668 проверок и отдельных мероприятий по контролю в рамках постоянного надзора на объектах использования атомной энергии: АС-198, ТЦ-68, УКМ-20, УКВ-91, ИЯУ-56, РБ-235.</w:t>
      </w:r>
    </w:p>
    <w:p>
      <w:pPr>
        <w:pStyle w:val="Normal"/>
        <w:spacing w:lineRule="auto" w:line="276"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проверок и анализа документов  выявлено 40 правонарушений (по направлениям надзора): АС-2, ИО-5, ТЦ-1,УКМ-1, УКВ-6, ИЯУ-6, РБ-19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рактерными нарушениями требований норм и правил в области использования атомной энергии (далее – ОИАЭ) за отчетный период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я, связанные с организацией и проведением радиационно опасных работ, в том числе проведения производствен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нарушения, связанные с контролем состояния оборудования при его эксплуа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я требований к подготовке и допуска персонала к проведению радиационно опас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я в организации работ с документа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я требований законодательства, федеральных норм и правил, к содержанию и форме документов (инструкций, положений и т.п.), разработанных для ОИАЭ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нарушения в формировании культуры безопас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6"/>
          <w:szCs w:val="26"/>
        </w:rPr>
        <w:t>Непосредственными и коренными причинами, приведшими к нарушениям обязательных требований в области использования атомной энергии и условий действия лицензий,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шибки организации работ (низкое качество организации работ при эксплуатации ОИАЭ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есовершенство системы обращения с документацией (некорректность разработанных процедур контроля, связанных с внесением соответствующих изменений в условия действия лицензии).</w:t>
      </w:r>
    </w:p>
    <w:p>
      <w:pPr>
        <w:pStyle w:val="Normal"/>
        <w:spacing w:lineRule="auto" w:line="276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ыявленные нарушения носят организационный характер, не приводят к угрозе жизни персонала и населения и причинению вреда окружающей среде.</w:t>
      </w:r>
    </w:p>
    <w:p>
      <w:pPr>
        <w:pStyle w:val="Normal"/>
        <w:spacing w:lineRule="auto" w:line="276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 всем выявленным нарушениям инспекторами Управления проводились разъяснения обязательных требований, выдавались предписания. При выявлении нарушений, которые могли повлиять на безопасность объектов использования атомной энергии, составлялись протоколы о привлечении к административной ответственности в соответствии с КоАП РФ.</w:t>
      </w:r>
    </w:p>
    <w:p>
      <w:pPr>
        <w:pStyle w:val="Normal"/>
        <w:spacing w:lineRule="auto" w:line="276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рамках профилактических работ Управлением, в том числе, выдано 2 предостережения о недопустимости нарушения обязательных требовани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3 месяца 2025 года составлено 25 протоколов, наложено 10 административных наказаний, из них: 3 предупреждения и 7 административных штрафов (4 на должностные и 3 на юридические лица). Сумма наложенных штрафов составила 603 тыс. руб. Уплачено 505 тыс. руб.</w:t>
      </w:r>
    </w:p>
    <w:p>
      <w:pPr>
        <w:pStyle w:val="21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>В основном, по всем выявленным нарушениям, принятые меры можно оценить как достаточны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ом состояние безопасности на поднадзорных Управлению объектах удовлетворительное.</w:t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er"/>
        <w:ind w:right="-28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С – по надзору за ядерной и радиационной безопасностью атомных станций; ИО – по надзору за конструированием и изготовлением оборудования для объектов использования атомной энергии; ТЦ – по надзору за ядерной и радиационной безопасностью предприятий топливного цикла; УКМ – по надзору за учетом и контролем ядерных материалов; УКВ – по надзору за учетом и контролем радиоактивных веществ и радиоактивных отходов; ИЯУ – по надзору за ядерной и радиационной безопасностью исследовательских ядерных установок (исследовательские реакторы, критические сборки, подкритические сборки); УС – по надзору за ядерной и радиационной безопасностью ядерных энергетических установок судов; РБ – по надзору за радиационной безопасностью на радиационно опасных объектах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firstLine="108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  <w:tab w:val="left" w:pos="567" w:leader="none"/>
      </w:tabs>
      <w:spacing w:before="0" w:after="120"/>
      <w:ind w:left="568" w:hanging="284"/>
      <w:jc w:val="both"/>
    </w:pPr>
    <w:rPr>
      <w:rFonts w:ascii="Arial Narrow" w:hAnsi="Arial Narrow" w:cs="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.Обычный1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 1"/>
    <w:basedOn w:val="1"/>
    <w:qFormat/>
    <w:pPr>
      <w:ind w:firstLine="284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2">
    <w:name w:val="Текст таблицы 1"/>
    <w:basedOn w:val="Normal"/>
    <w:qFormat/>
    <w:pPr>
      <w:widowControl w:val="false"/>
      <w:autoSpaceDE w:val="false"/>
      <w:ind w:firstLine="284"/>
      <w:jc w:val="both"/>
    </w:pPr>
    <w:rPr/>
  </w:style>
  <w:style w:type="paragraph" w:styleId="22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9">
    <w:name w:val="Название объекта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Style20">
    <w:name w:val="îáðàòíûé àäðåñ"/>
    <w:basedOn w:val="Normal"/>
    <w:qFormat/>
    <w:pPr/>
    <w:rPr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">
    <w:name w:val="Обычный+10пт"/>
    <w:basedOn w:val="Normal"/>
    <w:qFormat/>
    <w:pPr/>
    <w:rPr>
      <w:szCs w:val="20"/>
    </w:rPr>
  </w:style>
  <w:style w:type="paragraph" w:styleId="101">
    <w:name w:val="Обычный + 10 пт"/>
    <w:basedOn w:val="Normal"/>
    <w:qFormat/>
    <w:pPr/>
    <w:rPr>
      <w:sz w:val="18"/>
      <w:szCs w:val="18"/>
    </w:rPr>
  </w:style>
  <w:style w:type="paragraph" w:styleId="Style22">
    <w:name w:val="Обычный + По ширине"/>
    <w:basedOn w:val="TextBody"/>
    <w:qFormat/>
    <w:pPr>
      <w:shd w:fill="FFFFFF" w:val="clear"/>
      <w:tabs>
        <w:tab w:val="clear" w:pos="708"/>
        <w:tab w:val="left" w:pos="1070" w:leader="none"/>
      </w:tabs>
      <w:spacing w:before="0" w:after="0"/>
      <w:jc w:val="both"/>
    </w:pPr>
    <w:rPr>
      <w:color w:val="000000"/>
      <w:w w:val="90"/>
      <w:szCs w:val="20"/>
    </w:rPr>
  </w:style>
  <w:style w:type="paragraph" w:styleId="Style2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5">
    <w:name w:val="Стиль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ender">
    <w:name w:val="Envelope Return"/>
    <w:basedOn w:val="Normal"/>
    <w:pPr/>
    <w:rPr>
      <w:szCs w:val="20"/>
    </w:rPr>
  </w:style>
  <w:style w:type="paragraph" w:styleId="211">
    <w:name w:val="Основной текст 21"/>
    <w:basedOn w:val="Normal"/>
    <w:qFormat/>
    <w:pPr>
      <w:suppressAutoHyphens w:val="true"/>
      <w:jc w:val="right"/>
    </w:pPr>
    <w:rPr>
      <w:sz w:val="28"/>
      <w:szCs w:val="20"/>
    </w:rPr>
  </w:style>
  <w:style w:type="paragraph" w:styleId="Style2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ind w:left="426" w:right="-341" w:firstLine="425"/>
    </w:pPr>
    <w:rPr>
      <w:szCs w:val="20"/>
    </w:rPr>
  </w:style>
  <w:style w:type="paragraph" w:styleId="Style28">
    <w:name w:val="Стиль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58:00Z</dcterms:created>
  <dc:creator>Жанна</dc:creator>
  <dc:description/>
  <dc:language>en-US</dc:language>
  <cp:lastModifiedBy>Куликова Елена  Михайловна</cp:lastModifiedBy>
  <cp:lastPrinted>2024-07-15T08:45:00Z</cp:lastPrinted>
  <dcterms:modified xsi:type="dcterms:W3CDTF">2025-04-15T11:58:00Z</dcterms:modified>
  <cp:revision>2</cp:revision>
  <dc:subject/>
  <dc:title>Пояснительная записка к сведениям о регулирующей деятельности Волжского межрегионального территориального управления по надзору за ядерной и радиационной безопасностью Федеральной службы по экологическому, технологическому и атомному надзору за 6 месяцев</dc:title>
</cp:coreProperties>
</file>